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 ընտրություն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3 դեկտեմբերի, 2022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Տեղական տնտեսության և ենթակառուցվածքների զարգացման ծրագրի խորհրդատու թարգմանիչ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՝ անհատ խորհրդատո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IC-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2թ. հունվարի 9-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Հայաստանի Հանրապետությունը Համաշխարհային բանկից ֆինանսավորում է ստացել «Տեղական տնտեսության և ենթակառուցվածքների զարգացման ծրագրի» (ՏՏԵԶԾ) իրականացման համար։ Տեղական տնտեսության և ենթակառուցվածքների զարգացման ծրագրի նպատակն է բարելավել զբոսաշրջային հատվածի ենթակառուցվածքները, ծառայությունները և ինստիտուցիոնալ կարողությունները և ավելացնել ոլորտի տեղական տնտեսության եկամուտները: Ակնկալվում է, որ Ծրագրի իրականացումից կշահեն Հայաստանի տարբեր մարզերի տեղական բնակչությանը, զբոսաշրջիկները և ձեռնարկությունները: Ակնկալվում է նաև, որ վերանորոգված մշակութային ժառանգության վայրերում և քաղաքներում հանրային ենթակառուցվածքները կդառնան ավելի մատչելի և որակյալ, կավելանան փոքր և միջին ձեռնարկությունների թիվը։ Կառավարությունը կշահի զբոսաշրջության ընդհանուր ծախսերի ավելացումից, աշխատատեղերի ստեղծման, գործակալությունների ինստիտուցիոնալ կարողությունների բարելավումից և ակտիվների շահագործման և պահպանման կարողությունների բարելավումից: ՏՏԵԶԾ-ի բաղադրիչներից մեկը վերաբերում է մասնավոր ներդրումների ներգրավման համար հանրային ենթակառուցվածքների ապահովմանը: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Arial" w:ascii="Sylfaen" w:hAnsi="Sylfaen"/>
          <w:sz w:val="20"/>
          <w:szCs w:val="20"/>
          <w:lang w:val="hy-AM"/>
        </w:rPr>
        <w:t xml:space="preserve">Ծրագի հետագա արդյունավետ շարունակման համար նախատեսվում է վարձել Խորհրդատու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Տեղական տնտեսության և ենթակառուցվածքների զարգացման ծրագրի խորհրդատու թարգմանիչ՝ </w:t>
      </w:r>
      <w:r>
        <w:rPr>
          <w:rFonts w:cs="Arial" w:ascii="Sylfaen" w:hAnsi="Sylfaen"/>
          <w:sz w:val="20"/>
          <w:szCs w:val="20"/>
          <w:lang w:val="hy-AM"/>
        </w:rPr>
        <w:t xml:space="preserve">աշխատանքների կատարման համար՝ </w:t>
      </w:r>
      <w:r>
        <w:rPr>
          <w:rFonts w:cs="Sylfaen" w:ascii="Sylfaen" w:hAnsi="Sylfaen"/>
          <w:sz w:val="20"/>
          <w:szCs w:val="20"/>
          <w:lang w:val="hy-AM"/>
        </w:rPr>
        <w:t>հետևյալ գործառույթները իրականացնելու նպատակով.</w:t>
      </w:r>
    </w:p>
    <w:p>
      <w:pPr>
        <w:pStyle w:val="Normal"/>
        <w:spacing w:before="0" w:after="0"/>
        <w:ind w:firstLine="142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շխատանքային պարտականությունները ներառում են, բայց չեն սահմանափակվու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y-AM"/>
        </w:rPr>
        <w:t>․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Իրականացնել տարբեր բնույթի /հիմնականում տեխնիկական/ ՏՏԵԶ ծրագրին առնչվող տեքստերի թարգմանություններ՝ հայերեն և անգլերեն լեզուներով,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րությունների, հաշվետվությունների, փաստաթղթերի անգլերեն/հայերեն թարգմանություն,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ՏՏԵԶ ծրագրին վերաբերող այցերի պաշտոնական հանդիպումների թարգմանությունների ապահովում,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ություն դաշտային  այցելություններին ՏՏԵԶ ծրագրին վերաբերող այցերին ներկա պատվիրակությունների հետ,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ջակցություն ՏՏԵԶ ծրագրին առնչվող Ծրագրի համակարգողներին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</w:t>
      </w:r>
      <w:r>
        <w:rPr>
          <w:rFonts w:cs="Sylfaen" w:ascii="Sylfaen" w:hAnsi="Sylfaen"/>
          <w:sz w:val="20"/>
          <w:szCs w:val="20"/>
          <w:lang w:val="hy-AM"/>
        </w:rPr>
        <w:t>ՏՏԵԶ ծրագրին վերաբերող այլ առաջադրանքների իրականացում։</w:t>
      </w:r>
    </w:p>
    <w:p>
      <w:pPr>
        <w:pStyle w:val="ListParagraph"/>
        <w:spacing w:before="0" w:after="0"/>
        <w:ind w:left="135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Կնքվելիք ծառայությունների մատուցման պայմանագրի գործունեության ժամկետը կսահմանվի մինչև </w:t>
      </w:r>
      <w:r>
        <w:rPr>
          <w:rFonts w:cs="Sylfaen" w:ascii="Sylfaen" w:hAnsi="Sylfaen"/>
          <w:b/>
          <w:sz w:val="20"/>
          <w:szCs w:val="20"/>
          <w:lang w:val="hy-AM"/>
        </w:rPr>
        <w:t>2024թ-ի դեկտեմբերի 31-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ընտրության չափանիշներն են`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Լեզվաբանական ոլորտի բարձրագույն կրթություն,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ռնվազն 5  տարվա աշխատանքային փորձ անգլերեն լեզվի թարգմանչական/լեզվաբանական ոլորտում,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ռնվազն 1 տարվա աշխատանքային փորձ անգլերեն լեզվի թարգմանչական/լեզվաբանական ոլորտում, դոնորների կամ միջազգային ֆինանսական հաստատությունների կողմից ֆինանսավորվող ծրագրերում,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MS Office ծրագրերի գերազանց տիրապետում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ետաքրքրված խորհրդատուն պետք է ներկայացնի տվյալներ  իր կրթության և աշխատանքային փորձի վերաբերյալ (CV), որակավորումը հիմնավորող փաստաթղթեր և անհրաժեշտության դեպքում Պատվիրատուի կողմից պահանջվող այլ տեղեկատվություն: 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սահմանված «Անհատ Խորհրդատուի ընտրության» ընթացակարգի համաձայն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Փաստաթղթեր պետք է ներկայացվեն էլ-փոստով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և 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atdf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 հասցեներով, 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2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ունվարի 9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Sergey Sargsyan</dc:creator>
  <dc:description/>
  <cp:keywords/>
  <dc:language>en-US</dc:language>
  <cp:lastModifiedBy>Lilit Sedrakyan</cp:lastModifiedBy>
  <cp:lastPrinted>2022-08-19T17:53:00Z</cp:lastPrinted>
  <dcterms:modified xsi:type="dcterms:W3CDTF">2022-12-23T06:52:00Z</dcterms:modified>
  <cp:revision>59</cp:revision>
  <dc:subject/>
  <dc:title/>
</cp:coreProperties>
</file>